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Bagatelgrænse</w:t>
      </w:r>
    </w:p>
    <w:p>
      <w:pPr>
        <w:pStyle w:val="Normal"/>
        <w:jc w:val="both"/>
        <w:rPr/>
      </w:pPr>
      <w:r>
        <w:rPr/>
        <w:t>Det erhvervsstatistiske register, som er grundlaget for regnskabsstatistikken, inde</w:t>
        <w:softHyphen/>
        <w:t>holder mange firmaer, som er helt inaktive eller så små, at de er af hobbymæssig karakter. Regnskabsstatistikken udarbejdes for de reelt aktive erhvervsvirksomheder. Inaktive firmaer samt firmaer, der har hobbykarakter, indgår derfor ikke i statistikken.</w:t>
      </w:r>
    </w:p>
    <w:p>
      <w:pPr>
        <w:pStyle w:val="Normal"/>
        <w:jc w:val="both"/>
        <w:rPr/>
      </w:pPr>
      <w:r>
        <w:rPr/>
      </w:r>
    </w:p>
    <w:p>
      <w:pPr>
        <w:pStyle w:val="Normal"/>
        <w:jc w:val="both"/>
        <w:rPr/>
      </w:pPr>
      <w:r>
        <w:rPr/>
        <w:t xml:space="preserve">Frem til 1998 indeholdt regnskabsstatistikken firmaer, der havde lønnet beskæftigelse og/eller en årlig omsætning på mindst 20.000 kr. (firmaer med en årlig omsætning på under 20.000 kr. var ikke pligtige til at lade sig momsregistrere og kun firmaer, der havde lønnet beskæftigelse og/eller var momsregistrerede indgik i Det erhvervsstatistiske register). </w:t>
      </w:r>
    </w:p>
    <w:p>
      <w:pPr>
        <w:pStyle w:val="Normal"/>
        <w:jc w:val="both"/>
        <w:rPr/>
      </w:pPr>
      <w:r>
        <w:rPr/>
      </w:r>
    </w:p>
    <w:p>
      <w:pPr>
        <w:pStyle w:val="Normal"/>
        <w:jc w:val="both"/>
        <w:rPr/>
      </w:pPr>
      <w:r>
        <w:rPr/>
        <w:t xml:space="preserve">Fra 1999 er afgrænsningen af reelt aktive firmaer ændret til, at statistikken kun skal indeholde firmaer, hvor der præsteres en arbejdsindsats på mindst ½ årsværk. Denne afgrænsning er operationaliseret på den måde, at regnskabsstatistikken fra 1999 indeholder de firmaer, som har haft ATP-indbetalinger svarende til mindst ½ årsværk for ansatte lønmodtagere og/eller har haft en beregnet indtjening af en vis størrelse. Indtjeningen er beregnet ud fra omsætningen. Den omsætning, der svarer til en given indtjening, varierer meget fra branche til branche, og det kræver derfor forskellig omsætning i de forskellige brancher, for at firmaet skal indgå i statistikken. I 1999 er omsætningsgrænsen i brancher inden for engroshandel typisk på over 300.000 kr., mens den for brancher inden for industrien typisk ligger på mellem 150.000 og 200.000 kr. </w:t>
      </w:r>
    </w:p>
    <w:p>
      <w:pPr>
        <w:pStyle w:val="Normal"/>
        <w:jc w:val="both"/>
        <w:rPr/>
      </w:pPr>
      <w:r>
        <w:rPr/>
      </w:r>
    </w:p>
    <w:p>
      <w:pPr>
        <w:pStyle w:val="Normal"/>
        <w:jc w:val="both"/>
        <w:rPr/>
      </w:pPr>
      <w:r>
        <w:rPr/>
        <w:t>Ændringen af bagatelgrænsen fra 1998 til 1999 bevirker en kraftig reduktion i antallet af firmaer og i mindre grad i antallet af beskæftigede. Derimod er påvirkningen af regnskabstallene i de fleste brancher minimal.</w:t>
      </w:r>
    </w:p>
    <w:p>
      <w:pPr>
        <w:pStyle w:val="Normal"/>
        <w:rPr/>
      </w:pPr>
      <w:r>
        <w:rPr/>
      </w:r>
    </w:p>
    <w:sectPr>
      <w:type w:val="nextPage"/>
      <w:pgSz w:w="11906" w:h="16838"/>
      <w:pgMar w:left="1134" w:right="1134" w:gutter="0" w:header="0" w:top="284" w:footer="0" w:bottom="28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eastAsia="ja-JP"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etekst">
    <w:name w:val="Ledetekst"/>
    <w:basedOn w:val="Normal"/>
    <w:next w:val="Normal"/>
    <w:qFormat/>
    <w:pPr>
      <w:keepNext w:val="true"/>
      <w:suppressAutoHyphens w:val="true"/>
      <w:overflowPunct w:val="false"/>
      <w:autoSpaceDE w:val="false"/>
      <w:jc w:val="right"/>
      <w:textAlignment w:val="baseline"/>
    </w:pPr>
    <w:rPr>
      <w:rFonts w:ascii="Frutiger" w:hAnsi="Frutiger" w:eastAsia="Times New Roman" w:cs="Frutiger"/>
      <w:i/>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19:00Z</dcterms:created>
  <dc:creator>Bjarne Moesgaard</dc:creator>
  <dc:description/>
  <cp:keywords/>
  <dc:language>en-US</dc:language>
  <cp:lastModifiedBy>Netværk</cp:lastModifiedBy>
  <dcterms:modified xsi:type="dcterms:W3CDTF">2008-10-10T08:19:00Z</dcterms:modified>
  <cp:revision>2</cp:revision>
  <dc:subject/>
  <dc:title>Bagatelgræ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5795</vt:r8>
  </property>
  <property fmtid="{D5CDD505-2E9C-101B-9397-08002B2CF9AE}" pid="3" name="_AuthorEmail">
    <vt:lpwstr>BMO@dst.dk</vt:lpwstr>
  </property>
  <property fmtid="{D5CDD505-2E9C-101B-9397-08002B2CF9AE}" pid="4" name="_AuthorEmailDisplayName">
    <vt:lpwstr>Bjarne Moesgaard</vt:lpwstr>
  </property>
  <property fmtid="{D5CDD505-2E9C-101B-9397-08002B2CF9AE}" pid="5" name="_EmailSubject">
    <vt:lpwstr>Bagatelgrænse</vt:lpwstr>
  </property>
  <property fmtid="{D5CDD505-2E9C-101B-9397-08002B2CF9AE}" pid="6" name="_ReviewingToolsShownOnce">
    <vt:lpwstr/>
  </property>
</Properties>
</file>