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emaHovedoverskrift"/>
        <w:pBdr>
          <w:bottom w:val="single" w:sz="18" w:space="0" w:color="000000"/>
        </w:pBdr>
        <w:spacing w:before="120" w:after="0"/>
        <w:rPr/>
      </w:pPr>
      <w:r>
        <w:rPr>
          <w:rFonts w:cs="Arial" w:ascii="Arial" w:hAnsi="Arial"/>
        </w:rPr>
        <w:t>Tildelte Ph.d.-grader samt afbrudte Ph.d.-uddannelser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2" w:space="0" w:color="FFCC99"/>
              <w:left w:val="single" w:sz="2" w:space="0" w:color="FFCC99"/>
              <w:bottom w:val="single" w:sz="2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siteterne indberetter alle nyindskrevne ph.d.-studerende til Danmarks Statisti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at frembringe alle data, som indgår i indberetningen, beder universiteterne i en del tilfælde de studerende om at udfylde vedlagte ske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kemaet afleveres til administrationen på den uddannelsesinstitution, hvor du er indskrevet</w:t>
            </w:r>
            <w:r>
              <w:rPr>
                <w:rFonts w:cs="Arial" w:ascii="Arial" w:hAnsi="Arial"/>
                <w:sz w:val="20"/>
                <w:szCs w:val="20"/>
              </w:rPr>
              <w:t>. Institutionen sørger for indsendelsen til Danmarks Statisti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 af dette skema kan hentes på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st.dk/ph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jled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kemaets lysebrune felter er der forklaringer og definitioner, der knytter sig til de enkelte spørgsmå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 kan finde mere uddybende definitioner og eksempler i den elektroniske vejledning på: </w:t>
            </w:r>
          </w:p>
          <w:p>
            <w:pPr>
              <w:pStyle w:val="Normal"/>
              <w:autoSpaceDE w:val="false"/>
              <w:ind w:left="1304" w:hanging="1304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st.dk/ph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2"/>
      </w:tblGrid>
      <w:tr>
        <w:trPr/>
        <w:tc>
          <w:tcPr>
            <w:tcW w:w="9781" w:type="dxa"/>
            <w:gridSpan w:val="2"/>
            <w:tcBorders>
              <w:top w:val="single" w:sz="2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Personoplysninger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r-nummer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00985" cy="15494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11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220.5pt;height:12.1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avn(e)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00985" cy="15494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11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220.5pt;height:12.1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fternavn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FFCC99"/>
              <w:left w:val="single" w:sz="2" w:space="0" w:color="FFCC99"/>
              <w:bottom w:val="single" w:sz="2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2160" w:leader="none"/>
                <w:tab w:val="left" w:pos="34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sborgerskab</w:t>
              <w:tab/>
              <w:t>Dansk</w:t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2160" w:leader="none"/>
                <w:tab w:val="left" w:pos="3432" w:leader="none"/>
                <w:tab w:val="left" w:pos="3780" w:leader="none"/>
                <w:tab w:val="left" w:pos="5040" w:leader="none"/>
              </w:tabs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Udenlandsk</w:t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Microsoft Sans Serif"/>
                <w:sz w:val="20"/>
                <w:szCs w:val="20"/>
              </w:rPr>
              <w:t xml:space="preserve">→ </w:t>
            </w:r>
            <w:r>
              <w:rPr>
                <w:rFonts w:cs="Arial" w:ascii="Arial" w:hAnsi="Arial"/>
                <w:sz w:val="20"/>
                <w:szCs w:val="20"/>
              </w:rPr>
              <w:t>hvilket?</w:t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00985" cy="15494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11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220.5pt;height:12.1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spacing w:lineRule="exact" w:line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Indskrivningsoplysninger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FFCC99"/>
              <w:left w:val="single" w:sz="2" w:space="0" w:color="FFCC99"/>
              <w:bottom w:val="single" w:sz="2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29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et, institution</w:t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147185" cy="15494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326.5pt;height:12.1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2948" w:leader="none"/>
              </w:tabs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29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d.-skole</w:t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147185" cy="15494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326.5pt;height:12.1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2948" w:leader="none"/>
              </w:tabs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29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et</w:t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147185" cy="15494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326.5pt;height:12.1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2948" w:leader="none"/>
              </w:tabs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29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</w:t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147185" cy="15494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326.5pt;height:12.1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29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2"/>
      </w:tblGrid>
      <w:tr>
        <w:trPr/>
        <w:tc>
          <w:tcPr>
            <w:tcW w:w="9781" w:type="dxa"/>
            <w:gridSpan w:val="2"/>
            <w:tcBorders>
              <w:top w:val="single" w:sz="2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Uddannelsesforløb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/slut</w:t>
            </w:r>
          </w:p>
        </w:tc>
        <w:tc>
          <w:tcPr>
            <w:tcW w:w="4892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handling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d          mm         åååå                                                                    dd          mm          åååå</w:t>
            </w:r>
          </w:p>
          <w:p>
            <w:pPr>
              <w:pStyle w:val="Normal"/>
              <w:spacing w:lineRule="exact" w: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871" w:leader="none"/>
              </w:tabs>
              <w:spacing w:lineRule="exact" w:line="200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skrivning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spacing w:lineRule="exact" w:line="140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16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ste indlevering</w:t>
            </w:r>
          </w:p>
          <w:p>
            <w:pPr>
              <w:pStyle w:val="Normal"/>
              <w:tabs>
                <w:tab w:val="clear" w:pos="1304"/>
                <w:tab w:val="left" w:pos="1622" w:leader="none"/>
              </w:tabs>
              <w:spacing w:lineRule="exact" w:line="200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 afhandling</w:t>
              <w:tab/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622" w:leader="none"/>
              </w:tabs>
              <w:spacing w:lineRule="exact" w:line="140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871" w:leader="none"/>
              </w:tabs>
              <w:spacing w:lineRule="exact" w:line="200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skrivning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spacing w:lineRule="exact" w:line="140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16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ste</w:t>
            </w:r>
          </w:p>
          <w:p>
            <w:pPr>
              <w:pStyle w:val="Normal"/>
              <w:tabs>
                <w:tab w:val="clear" w:pos="1304"/>
                <w:tab w:val="left" w:pos="1622" w:leader="none"/>
              </w:tabs>
              <w:spacing w:lineRule="exact" w:line="200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ndlevering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622" w:leader="none"/>
              </w:tabs>
              <w:spacing w:lineRule="exact" w:line="140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1622" w:leader="none"/>
              </w:tabs>
              <w:snapToGrid w:val="false"/>
              <w:spacing w:lineRule="exact" w: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6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1622" w:leader="none"/>
              </w:tabs>
              <w:snapToGrid w:val="false"/>
              <w:spacing w:lineRule="exact" w: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622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handling ikke</w:t>
            </w:r>
          </w:p>
          <w:p>
            <w:pPr>
              <w:pStyle w:val="Normal"/>
              <w:tabs>
                <w:tab w:val="clear" w:pos="1304"/>
                <w:tab w:val="left" w:pos="1622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leveret</w:t>
              <w:tab/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622" w:leader="none"/>
              </w:tabs>
              <w:spacing w:lineRule="exact" w: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871" w:leader="none"/>
              </w:tabs>
              <w:spacing w:lineRule="exact" w:line="200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deling af grad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spacing w:lineRule="exact" w:line="140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162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16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r</w:t>
            </w:r>
          </w:p>
        </w:tc>
        <w:tc>
          <w:tcPr>
            <w:tcW w:w="4892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1622" w:leader="none"/>
              </w:tabs>
              <w:snapToGrid w:val="false"/>
              <w:spacing w:lineRule="exact" w: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FFCC99"/>
              <w:left w:val="single" w:sz="2" w:space="0" w:color="FFCC99"/>
              <w:bottom w:val="single" w:sz="2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spacing w:lineRule="exact" w: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871" w:leader="none"/>
              </w:tabs>
              <w:spacing w:lineRule="exact" w:line="200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slutning uden grad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spacing w:lineRule="exact" w:line="200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6" w:space="0" w:color="FFCC99"/>
              <w:left w:val="single" w:sz="6" w:space="0" w:color="FFCC99"/>
              <w:bottom w:val="single" w:sz="2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1622" w:leader="none"/>
              </w:tabs>
              <w:snapToGrid w:val="false"/>
              <w:spacing w:lineRule="exact" w: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32"/>
        <w:gridCol w:w="7524"/>
      </w:tblGrid>
      <w:tr>
        <w:trPr/>
        <w:tc>
          <w:tcPr>
            <w:tcW w:w="9792" w:type="dxa"/>
            <w:gridSpan w:val="3"/>
            <w:tcBorders>
              <w:top w:val="single" w:sz="2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h.d.-aftaler og godkendt merit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E4C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æt ét kryds i hver linie</w:t>
            </w:r>
          </w:p>
        </w:tc>
        <w:tc>
          <w:tcPr>
            <w:tcW w:w="7524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Ja         Nej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238" w:leader="none"/>
                <w:tab w:val="left" w:pos="395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3238" w:leader="none"/>
                <w:tab w:val="left" w:pos="395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handling uden uddannelses-</w:t>
            </w:r>
          </w:p>
          <w:p>
            <w:pPr>
              <w:pStyle w:val="Normal"/>
              <w:tabs>
                <w:tab w:val="clear" w:pos="1304"/>
                <w:tab w:val="left" w:pos="3238" w:leader="none"/>
                <w:tab w:val="left" w:pos="395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øb §15, stk. 2</w:t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3238" w:leader="none"/>
                <w:tab w:val="left" w:pos="395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238" w:leader="none"/>
                <w:tab w:val="left" w:pos="395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nlandsk uddannelsesinstitution</w:t>
            </w:r>
          </w:p>
          <w:p>
            <w:pPr>
              <w:pStyle w:val="Normal"/>
              <w:tabs>
                <w:tab w:val="clear" w:pos="1304"/>
                <w:tab w:val="left" w:pos="3238" w:leader="none"/>
                <w:tab w:val="left" w:pos="395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5, stk. 3</w:t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3958" w:leader="none"/>
                <w:tab w:val="left" w:pos="4678" w:leader="none"/>
              </w:tabs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3238" w:leader="none"/>
                <w:tab w:val="left" w:pos="3958" w:leader="none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238" w:leader="none"/>
                <w:tab w:val="left" w:pos="3958" w:leader="none"/>
                <w:tab w:val="left" w:pos="42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re forløb pga. godkendt merit</w:t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Microsoft Sans Serif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hvis ja, hvor mange måneders merit er godkendt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  <w:tab/>
              <w:tab/>
              <w:tab/>
              <w:t xml:space="preserve">                                                                                                             mdr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FFCC99"/>
              <w:left w:val="single" w:sz="2" w:space="0" w:color="FFCC99"/>
              <w:bottom w:val="single" w:sz="2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238" w:leader="none"/>
                <w:tab w:val="left" w:pos="395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1304" w:leader="none"/>
          <w:tab w:val="left" w:pos="2608" w:leader="none"/>
          <w:tab w:val="left" w:pos="344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66"/>
        <w:gridCol w:w="1251"/>
        <w:gridCol w:w="1251"/>
        <w:gridCol w:w="564"/>
        <w:gridCol w:w="865"/>
        <w:gridCol w:w="2500"/>
        <w:gridCol w:w="2348"/>
      </w:tblGrid>
      <w:tr>
        <w:trPr/>
        <w:tc>
          <w:tcPr>
            <w:tcW w:w="9781" w:type="dxa"/>
            <w:gridSpan w:val="8"/>
            <w:tcBorders>
              <w:top w:val="single" w:sz="2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Orlov og deltid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å orlov eller deltidsstuderende i løbet af ph.d.-uddannelsen                       Ja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Nej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↓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pacing w:lineRule="exact" w: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gridSpan w:val="6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</w:t>
            </w:r>
          </w:p>
        </w:tc>
        <w:tc>
          <w:tcPr>
            <w:tcW w:w="4848" w:type="dxa"/>
            <w:gridSpan w:val="2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e</w:t>
            </w:r>
          </w:p>
        </w:tc>
      </w:tr>
      <w:tr>
        <w:trPr/>
        <w:tc>
          <w:tcPr>
            <w:tcW w:w="4933" w:type="dxa"/>
            <w:gridSpan w:val="6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pacing w:lineRule="exact" w: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tid</w:t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georlov</w:t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sel</w:t>
            </w:r>
          </w:p>
        </w:tc>
        <w:tc>
          <w:tcPr>
            <w:tcW w:w="1429" w:type="dxa"/>
            <w:gridSpan w:val="2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en orlov</w:t>
            </w:r>
          </w:p>
        </w:tc>
        <w:tc>
          <w:tcPr>
            <w:tcW w:w="250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dato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d          mm         åååå</w:t>
            </w:r>
          </w:p>
        </w:tc>
        <w:tc>
          <w:tcPr>
            <w:tcW w:w="2348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tdato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d          mm         åååå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8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8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8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8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8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8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8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8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66"/>
                <w:sz w:val="36"/>
                <w:szCs w:val="36"/>
              </w:rPr>
              <w:t>-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w w:val="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935" cy="198120"/>
                      <wp:effectExtent l="0" t="0" r="0" b="0"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9pt;height:15.5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pacing w:lineRule="exact" w:line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81" w:type="dxa"/>
            <w:gridSpan w:val="8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Ophold på institutioner og arbejdspladser under uddannelsen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2" w:type="dxa"/>
            <w:gridSpan w:val="4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E4C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ngivelsen omfatter også obligatoriske miljøskift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713" w:type="dxa"/>
            <w:gridSpan w:val="3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16840</wp:posOffset>
                      </wp:positionV>
                      <wp:extent cx="1356360" cy="181610"/>
                      <wp:effectExtent l="0" t="0" r="0" b="0"/>
                      <wp:wrapNone/>
                      <wp:docPr id="2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36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742" w:leader="none"/>
                                      <w:tab w:val="left" w:pos="4321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æt ét kryds i hver lini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8pt;height:14.3pt;mso-wrap-distance-left:9.05pt;mso-wrap-distance-right:9.05pt;mso-wrap-distance-top:0pt;mso-wrap-distance-bottom:0pt;margin-top:9.2pt;mso-position-vertical-relative:text;margin-left:18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742" w:leader="none"/>
                                <w:tab w:val="left" w:pos="4321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æt ét kryds i hver lini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123190</wp:posOffset>
                      </wp:positionV>
                      <wp:extent cx="494665" cy="137795"/>
                      <wp:effectExtent l="0" t="0" r="0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640" cy="137880"/>
                                <a:chOff x="0" y="0"/>
                                <a:chExt cx="494640" cy="13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36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Narrow" w:hAnsi="Arial Narrow" w:eastAsia="Times New Roman" w:cs="Arial Narrow"/>
                                        <w:color w:val="auto"/>
                                        <w:lang w:val="da-DK" w:bidi="ar-SA"/>
                                      </w:rPr>
                                      <w:t>J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040" y="720"/>
                                  <a:ext cx="1836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Narrow" w:hAnsi="Arial Narrow" w:eastAsia="Times New Roman" w:cs="Arial Narrow"/>
                                        <w:color w:val="auto"/>
                                        <w:lang w:val="da-DK" w:bidi="ar-SA"/>
                                      </w:rPr>
                                      <w:t>Ne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4pt;margin-top:9.7pt;width:38.95pt;height:10.85pt" coordorigin="3668,194" coordsize="779,2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68;top:194;width:288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da-DK" w:bidi="ar-SA"/>
                                </w:rPr>
                                <w:t>J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8;top:195;width:288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da-DK" w:bidi="ar-SA"/>
                                </w:rPr>
                                <w:t>Ne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I Danmark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3960" w:leader="none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3742" w:leader="none"/>
                <w:tab w:val="left" w:pos="43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4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55245</wp:posOffset>
                      </wp:positionV>
                      <wp:extent cx="136525" cy="136525"/>
                      <wp:effectExtent l="635" t="635" r="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7.1pt;margin-top:4.35pt;width:10.7pt;height:1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7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49530</wp:posOffset>
                      </wp:positionV>
                      <wp:extent cx="136525" cy="136525"/>
                      <wp:effectExtent l="635" t="635" r="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0.7pt;margin-top:3.9pt;width:10.7pt;height:1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8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404495</wp:posOffset>
                      </wp:positionV>
                      <wp:extent cx="136525" cy="136525"/>
                      <wp:effectExtent l="635" t="635" r="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0.7pt;margin-top:31.85pt;width:10.7pt;height:1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9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668020</wp:posOffset>
                      </wp:positionV>
                      <wp:extent cx="136525" cy="136525"/>
                      <wp:effectExtent l="635" t="635" r="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0.7pt;margin-top:52.6pt;width:10.7pt;height:1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0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925195</wp:posOffset>
                      </wp:positionV>
                      <wp:extent cx="136525" cy="136525"/>
                      <wp:effectExtent l="635" t="635" r="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0.7pt;margin-top:72.85pt;width:10.7pt;height:1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1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1191895</wp:posOffset>
                      </wp:positionV>
                      <wp:extent cx="136525" cy="136525"/>
                      <wp:effectExtent l="635" t="635" r="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0.7pt;margin-top:93.85pt;width:10.7pt;height:1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2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1449070</wp:posOffset>
                      </wp:positionV>
                      <wp:extent cx="136525" cy="136525"/>
                      <wp:effectExtent l="635" t="635" r="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0.7pt;margin-top:114.1pt;width:10.7pt;height:1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dskrivningsinstitutionen</w:t>
            </w:r>
          </w:p>
          <w:p>
            <w:pPr>
              <w:pStyle w:val="Normal"/>
              <w:tabs>
                <w:tab w:val="clear" w:pos="1304"/>
                <w:tab w:val="left" w:pos="3742" w:leader="none"/>
                <w:tab w:val="left" w:pos="43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742" w:leader="none"/>
                <w:tab w:val="left" w:pos="43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n offentlig uddannelses-</w:t>
            </w:r>
          </w:p>
          <w:p>
            <w:pPr>
              <w:pStyle w:val="Normal"/>
              <w:tabs>
                <w:tab w:val="clear" w:pos="1304"/>
                <w:tab w:val="left" w:pos="3742" w:leader="none"/>
                <w:tab w:val="left" w:pos="4321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r forskningsinstitution</w:t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3419" w:leader="none"/>
                <w:tab w:val="left" w:pos="4321" w:leader="none"/>
              </w:tabs>
              <w:spacing w:lineRule="exact" w: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3742" w:leader="none"/>
                <w:tab w:val="left" w:pos="43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ntlig virksomhed, organisation</w:t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3419" w:leader="none"/>
                <w:tab w:val="left" w:pos="4321" w:leader="none"/>
              </w:tabs>
              <w:spacing w:lineRule="exact" w: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3742" w:leader="none"/>
                <w:tab w:val="left" w:pos="43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ehus</w:t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3419" w:leader="none"/>
                <w:tab w:val="left" w:pos="4321" w:leader="none"/>
              </w:tabs>
              <w:spacing w:lineRule="exact" w: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3742" w:leader="none"/>
                <w:tab w:val="left" w:pos="4026" w:leader="none"/>
                <w:tab w:val="left" w:pos="43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 uddannelses-, forskningsinstitution</w:t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3419" w:leader="none"/>
                <w:tab w:val="left" w:pos="4321" w:leader="none"/>
              </w:tabs>
              <w:spacing w:lineRule="exact" w: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3742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ivat erhvervsvirksomhed, organisation</w:t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3419" w:leader="none"/>
                <w:tab w:val="left" w:pos="4321" w:leader="none"/>
              </w:tabs>
              <w:spacing w:lineRule="exact" w:line="140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3742" w:leader="none"/>
                <w:tab w:val="left" w:pos="3969" w:leader="none"/>
              </w:tabs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982085</wp:posOffset>
                      </wp:positionH>
                      <wp:positionV relativeFrom="paragraph">
                        <wp:posOffset>635</wp:posOffset>
                      </wp:positionV>
                      <wp:extent cx="2054860" cy="154940"/>
                      <wp:effectExtent l="0" t="0" r="0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8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13.55pt;margin-top:0pt;width:161.75pt;height:12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35</wp:posOffset>
                      </wp:positionV>
                      <wp:extent cx="136525" cy="136525"/>
                      <wp:effectExtent l="635" t="635" r="0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0.6pt;margin-top:0pt;width:10.7pt;height:1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63855</wp:posOffset>
                      </wp:positionV>
                      <wp:extent cx="136525" cy="136525"/>
                      <wp:effectExtent l="635" t="635" r="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0.6pt;margin-top:28.65pt;width:10.7pt;height:1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Andet arbejdssted</w:t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3335</wp:posOffset>
                      </wp:positionV>
                      <wp:extent cx="708660" cy="175895"/>
                      <wp:effectExtent l="0" t="0" r="0" b="0"/>
                      <wp:wrapNone/>
                      <wp:docPr id="25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vilket?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pt;height:13.85pt;mso-wrap-distance-left:9.05pt;mso-wrap-distance-right:9.05pt;mso-wrap-distance-top:0pt;mso-wrap-distance-bottom:0pt;margin-top:1.05pt;mso-position-vertical-relative:text;margin-left:253.3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vilket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3419" w:leader="none"/>
                <w:tab w:val="left" w:pos="4321" w:leader="none"/>
              </w:tabs>
              <w:spacing w:lineRule="exact" w:line="140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6" w:space="0" w:color="FFCC99"/>
              <w:left w:val="single" w:sz="2" w:space="0" w:color="FFCC99"/>
              <w:bottom w:val="single" w:sz="2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clear" w:pos="1304"/>
                <w:tab w:val="left" w:pos="3419" w:leader="none"/>
                <w:tab w:val="left" w:pos="4321" w:leader="none"/>
              </w:tabs>
              <w:snapToGrid w:val="false"/>
              <w:spacing w:lineRule="exact" w:line="160"/>
              <w:rPr>
                <w:rFonts w:ascii="Arial" w:hAnsi="Arial" w:cs="Arial"/>
                <w:b/>
                <w:b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742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Udlandet</w:t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3742" w:leader="none"/>
                <w:tab w:val="left" w:pos="4321" w:leader="none"/>
              </w:tabs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401"/>
        <w:gridCol w:w="436"/>
      </w:tblGrid>
      <w:tr>
        <w:trPr>
          <w:trHeight w:val="353" w:hRule="atLeast"/>
        </w:trPr>
        <w:tc>
          <w:tcPr>
            <w:tcW w:w="9758" w:type="dxa"/>
            <w:gridSpan w:val="3"/>
            <w:tcBorders>
              <w:top w:val="single" w:sz="2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Studieophold i udlandet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758" w:type="dxa"/>
            <w:gridSpan w:val="3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ieophold i udlandet i forbindelse med ph.d.-uddannelsen        Ja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Nej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10.7pt;height:1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ltagelse i konferencer o.lign. skal ikke medregne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↓</w:t>
            </w:r>
          </w:p>
        </w:tc>
      </w:tr>
      <w:tr>
        <w:trPr>
          <w:trHeight w:val="427" w:hRule="atLeast"/>
        </w:trPr>
        <w:tc>
          <w:tcPr>
            <w:tcW w:w="4921" w:type="dxa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7940</wp:posOffset>
                      </wp:positionV>
                      <wp:extent cx="3446780" cy="432435"/>
                      <wp:effectExtent l="0" t="0" r="0" b="0"/>
                      <wp:wrapNone/>
                      <wp:docPr id="26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6780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§ 23 stk. 3-5. drejer sig om ph.d.-studier gennemført på en udenlandsk institution, men med indskrivning på et dansk universitet, således at den erhvervede ph.d.-grad anerkendes af det danske universit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4pt;height:34.05pt;mso-wrap-distance-left:9.05pt;mso-wrap-distance-right:9.05pt;mso-wrap-distance-top:0pt;mso-wrap-distance-bottom:0pt;margin-top:2.2pt;mso-position-vertical-relative:text;margin-left:-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§ 23 stk. 3-5. drejer sig om ph.d.-studier gennemført på en udenlandsk institution, men med indskrivning på et dansk universitet, således at den erhvervede ph.d.-grad anerkendes af det danske universite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pacing w:lineRule="exact" w:line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pacing w:lineRule="exact" w:line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pacing w:lineRule="exact" w:line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322" w:type="dxa"/>
            <w:gridSpan w:val="2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10</wp:posOffset>
                      </wp:positionV>
                      <wp:extent cx="5832475" cy="722630"/>
                      <wp:effectExtent l="0" t="0" r="0" b="0"/>
                      <wp:wrapSquare wrapText="bothSides"/>
                      <wp:docPr id="26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24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40"/>
                                    <w:gridCol w:w="206"/>
                                    <w:gridCol w:w="206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207"/>
                                    <w:gridCol w:w="207"/>
                                    <w:gridCol w:w="483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207"/>
                                    <w:gridCol w:w="207"/>
                                    <w:gridCol w:w="690"/>
                                    <w:gridCol w:w="2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gridSpan w:val="10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304" w:leader="none"/>
                                            <w:tab w:val="left" w:pos="2608" w:leader="none"/>
                                            <w:tab w:val="left" w:pos="3441" w:leader="none"/>
                                          </w:tabs>
                                          <w:spacing w:lineRule="exact" w:line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tartd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gridSpan w:val="10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304" w:leader="none"/>
                                            <w:tab w:val="left" w:pos="2608" w:leader="none"/>
                                            <w:tab w:val="left" w:pos="3441" w:leader="none"/>
                                          </w:tabs>
                                          <w:spacing w:lineRule="exact" w:line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lutd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304" w:leader="none"/>
                                            <w:tab w:val="left" w:pos="2608" w:leader="none"/>
                                            <w:tab w:val="left" w:pos="3441" w:leader="none"/>
                                          </w:tabs>
                                          <w:spacing w:lineRule="exact" w:line="20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Hvis § 23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304" w:leader="none"/>
                                            <w:tab w:val="left" w:pos="2608" w:leader="none"/>
                                            <w:tab w:val="left" w:pos="3441" w:leader="none"/>
                                          </w:tabs>
                                          <w:spacing w:lineRule="exact" w:line="20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æt kry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25pt;height:56.9pt;mso-wrap-distance-left:0pt;mso-wrap-distance-right:7.05pt;mso-wrap-distance-top:0pt;mso-wrap-distance-bottom:0pt;margin-top:-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0"/>
                              <w:gridCol w:w="206"/>
                              <w:gridCol w:w="206"/>
                              <w:gridCol w:w="207"/>
                              <w:gridCol w:w="137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207"/>
                              <w:gridCol w:w="207"/>
                              <w:gridCol w:w="483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207"/>
                              <w:gridCol w:w="207"/>
                              <w:gridCol w:w="690"/>
                              <w:gridCol w:w="207"/>
                            </w:tblGrid>
                            <w:tr>
                              <w:trPr/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304" w:leader="none"/>
                                      <w:tab w:val="left" w:pos="2608" w:leader="none"/>
                                      <w:tab w:val="left" w:pos="3441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tartdat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304" w:leader="none"/>
                                      <w:tab w:val="left" w:pos="2608" w:leader="none"/>
                                      <w:tab w:val="left" w:pos="3441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lutdato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304" w:leader="none"/>
                                      <w:tab w:val="left" w:pos="2608" w:leader="none"/>
                                      <w:tab w:val="left" w:pos="3441" w:leader="none"/>
                                    </w:tabs>
                                    <w:spacing w:lineRule="exact" w:line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Hvis § 23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1304" w:leader="none"/>
                                      <w:tab w:val="left" w:pos="2608" w:leader="none"/>
                                      <w:tab w:val="left" w:pos="3441" w:leader="none"/>
                                    </w:tabs>
                                    <w:spacing w:lineRule="exact" w:line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æt kry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å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å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å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å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å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å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å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10</wp:posOffset>
                      </wp:positionV>
                      <wp:extent cx="5832475" cy="288290"/>
                      <wp:effectExtent l="0" t="0" r="0" b="0"/>
                      <wp:wrapSquare wrapText="bothSides"/>
                      <wp:docPr id="26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247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40"/>
                                    <w:gridCol w:w="206"/>
                                    <w:gridCol w:w="206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207"/>
                                    <w:gridCol w:w="207"/>
                                    <w:gridCol w:w="483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207"/>
                                    <w:gridCol w:w="207"/>
                                    <w:gridCol w:w="690"/>
                                    <w:gridCol w:w="20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25pt;height:22.7pt;mso-wrap-distance-left:0pt;mso-wrap-distance-right:7.05pt;mso-wrap-distance-top:0pt;mso-wrap-distance-bottom:0pt;margin-top:-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0"/>
                              <w:gridCol w:w="206"/>
                              <w:gridCol w:w="206"/>
                              <w:gridCol w:w="207"/>
                              <w:gridCol w:w="137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207"/>
                              <w:gridCol w:w="207"/>
                              <w:gridCol w:w="483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207"/>
                              <w:gridCol w:w="207"/>
                              <w:gridCol w:w="690"/>
                              <w:gridCol w:w="20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10</wp:posOffset>
                      </wp:positionV>
                      <wp:extent cx="5832475" cy="288290"/>
                      <wp:effectExtent l="0" t="0" r="0" b="0"/>
                      <wp:wrapSquare wrapText="bothSides"/>
                      <wp:docPr id="26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247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40"/>
                                    <w:gridCol w:w="206"/>
                                    <w:gridCol w:w="206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207"/>
                                    <w:gridCol w:w="207"/>
                                    <w:gridCol w:w="483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207"/>
                                    <w:gridCol w:w="207"/>
                                    <w:gridCol w:w="690"/>
                                    <w:gridCol w:w="20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25pt;height:22.7pt;mso-wrap-distance-left:0pt;mso-wrap-distance-right:7.05pt;mso-wrap-distance-top:0pt;mso-wrap-distance-bottom:0pt;margin-top:-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0"/>
                              <w:gridCol w:w="206"/>
                              <w:gridCol w:w="206"/>
                              <w:gridCol w:w="207"/>
                              <w:gridCol w:w="137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207"/>
                              <w:gridCol w:w="207"/>
                              <w:gridCol w:w="483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207"/>
                              <w:gridCol w:w="207"/>
                              <w:gridCol w:w="690"/>
                              <w:gridCol w:w="20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9322" w:type="dxa"/>
            <w:gridSpan w:val="2"/>
            <w:tcBorders>
              <w:top w:val="single" w:sz="6" w:space="0" w:color="FFCC99"/>
              <w:left w:val="single" w:sz="2" w:space="0" w:color="FFCC99"/>
              <w:bottom w:val="single" w:sz="2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10</wp:posOffset>
                      </wp:positionV>
                      <wp:extent cx="5832475" cy="288290"/>
                      <wp:effectExtent l="0" t="0" r="0" b="0"/>
                      <wp:wrapSquare wrapText="bothSides"/>
                      <wp:docPr id="26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247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40"/>
                                    <w:gridCol w:w="206"/>
                                    <w:gridCol w:w="206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207"/>
                                    <w:gridCol w:w="207"/>
                                    <w:gridCol w:w="483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207"/>
                                    <w:gridCol w:w="207"/>
                                    <w:gridCol w:w="690"/>
                                    <w:gridCol w:w="20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25pt;height:22.7pt;mso-wrap-distance-left:0pt;mso-wrap-distance-right:7.05pt;mso-wrap-distance-top:0pt;mso-wrap-distance-bottom:0pt;margin-top:-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0"/>
                              <w:gridCol w:w="206"/>
                              <w:gridCol w:w="206"/>
                              <w:gridCol w:w="207"/>
                              <w:gridCol w:w="137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207"/>
                              <w:gridCol w:w="207"/>
                              <w:gridCol w:w="483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207"/>
                              <w:gridCol w:w="207"/>
                              <w:gridCol w:w="690"/>
                              <w:gridCol w:w="20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10</wp:posOffset>
                      </wp:positionV>
                      <wp:extent cx="5832475" cy="288290"/>
                      <wp:effectExtent l="0" t="0" r="0" b="0"/>
                      <wp:wrapSquare wrapText="bothSides"/>
                      <wp:docPr id="26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247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40"/>
                                    <w:gridCol w:w="206"/>
                                    <w:gridCol w:w="206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207"/>
                                    <w:gridCol w:w="207"/>
                                    <w:gridCol w:w="483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207"/>
                                    <w:gridCol w:w="207"/>
                                    <w:gridCol w:w="690"/>
                                    <w:gridCol w:w="20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25pt;height:22.7pt;mso-wrap-distance-left:0pt;mso-wrap-distance-right:7.05pt;mso-wrap-distance-top:0pt;mso-wrap-distance-bottom:0pt;margin-top:-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0"/>
                              <w:gridCol w:w="206"/>
                              <w:gridCol w:w="206"/>
                              <w:gridCol w:w="207"/>
                              <w:gridCol w:w="137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207"/>
                              <w:gridCol w:w="207"/>
                              <w:gridCol w:w="483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207"/>
                              <w:gridCol w:w="207"/>
                              <w:gridCol w:w="690"/>
                              <w:gridCol w:w="20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10</wp:posOffset>
                      </wp:positionV>
                      <wp:extent cx="5832475" cy="288290"/>
                      <wp:effectExtent l="0" t="0" r="0" b="0"/>
                      <wp:wrapSquare wrapText="bothSides"/>
                      <wp:docPr id="26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247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40"/>
                                    <w:gridCol w:w="206"/>
                                    <w:gridCol w:w="206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207"/>
                                    <w:gridCol w:w="207"/>
                                    <w:gridCol w:w="483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137"/>
                                    <w:gridCol w:w="207"/>
                                    <w:gridCol w:w="207"/>
                                    <w:gridCol w:w="207"/>
                                    <w:gridCol w:w="207"/>
                                    <w:gridCol w:w="690"/>
                                    <w:gridCol w:w="20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25pt;height:22.7pt;mso-wrap-distance-left:0pt;mso-wrap-distance-right:7.05pt;mso-wrap-distance-top:0pt;mso-wrap-distance-bottom:0pt;margin-top:-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0"/>
                              <w:gridCol w:w="206"/>
                              <w:gridCol w:w="206"/>
                              <w:gridCol w:w="207"/>
                              <w:gridCol w:w="137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207"/>
                              <w:gridCol w:w="207"/>
                              <w:gridCol w:w="483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137"/>
                              <w:gridCol w:w="207"/>
                              <w:gridCol w:w="207"/>
                              <w:gridCol w:w="207"/>
                              <w:gridCol w:w="207"/>
                              <w:gridCol w:w="690"/>
                              <w:gridCol w:w="20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FFCC99"/>
              <w:left w:val="single" w:sz="6" w:space="0" w:color="FFCC99"/>
              <w:bottom w:val="single" w:sz="2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1304" w:leader="none"/>
          <w:tab w:val="left" w:pos="2608" w:leader="none"/>
          <w:tab w:val="left" w:pos="3441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992"/>
        <w:gridCol w:w="3553"/>
        <w:gridCol w:w="9"/>
      </w:tblGrid>
      <w:tr>
        <w:trPr/>
        <w:tc>
          <w:tcPr>
            <w:tcW w:w="9790" w:type="dxa"/>
            <w:gridSpan w:val="3"/>
            <w:tcBorders>
              <w:top w:val="single" w:sz="2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Afhandlingens titel: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6" w:space="0" w:color="FFCC99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FE4C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r der ikke indleveret en afhandling angives i stedet ph.d.-projektets arbejdstit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47740" cy="154940"/>
                      <wp:effectExtent l="0" t="0" r="0" b="0"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476.15pt;height:12.1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47740" cy="154940"/>
                      <wp:effectExtent l="0" t="0" r="0" b="0"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476.15pt;height:12.1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FFCC99"/>
              <w:left w:val="single" w:sz="2" w:space="0" w:color="FFCC99"/>
              <w:bottom w:val="single" w:sz="6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47740" cy="154940"/>
                      <wp:effectExtent l="0" t="0" r="0" b="0"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476.15pt;height:12.1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FFCC99"/>
              <w:left w:val="single" w:sz="2" w:space="0" w:color="FFCC99"/>
              <w:bottom w:val="single" w:sz="2" w:space="0" w:color="FFCC99"/>
              <w:right w:val="single" w:sz="2" w:space="0" w:color="FFCC99"/>
            </w:tcBorders>
            <w:shd w:fill="FFCC99" w:val="clear"/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47740" cy="154940"/>
                      <wp:effectExtent l="0" t="0" r="0" b="0"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476.15pt;height:12.15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4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4305" w:leader="none"/>
        </w:tabs>
        <w:spacing w:lineRule="exact" w:line="1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304"/>
          <w:tab w:val="left" w:pos="43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å forhånd tak for hjælpe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851" w:footer="36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kemaHovedoverskrift"/>
      <w:pBdr>
        <w:bottom w:val="single" w:sz="18" w:space="0" w:color="000000"/>
      </w:pBdr>
      <w:tabs>
        <w:tab w:val="left" w:pos="1304" w:leader="none"/>
        <w:tab w:val="left" w:pos="3332" w:leader="none"/>
      </w:tabs>
      <w:spacing w:before="120" w:after="0"/>
      <w:rPr>
        <w:b w:val="false"/>
        <w:b w:val="false"/>
        <w:i w:val="false"/>
        <w:i w:val="false"/>
        <w:sz w:val="10"/>
        <w:szCs w:val="10"/>
      </w:rPr>
    </w:pPr>
    <w:r>
      <w:rPr>
        <w:b w:val="false"/>
        <w:i w:val="false"/>
        <w:sz w:val="10"/>
        <w:szCs w:val="10"/>
      </w:rPr>
    </w:r>
  </w:p>
  <w:p>
    <w:pPr>
      <w:pStyle w:val="Footer"/>
      <w:tabs>
        <w:tab w:val="clear" w:pos="4819"/>
        <w:tab w:val="left" w:pos="2520" w:leader="none"/>
        <w:tab w:val="left" w:pos="5940" w:leader="none"/>
        <w:tab w:val="left" w:pos="828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>Sejrøgade 11</w:t>
      <w:tab/>
      <w:t xml:space="preserve">Tlf. 39 17 36 16 </w:t>
      <w:tab/>
      <w:t xml:space="preserve">E-post: </w:t>
    </w:r>
    <w:hyperlink r:id="rId1">
      <w:r>
        <w:rPr>
          <w:rStyle w:val="InternetLink"/>
          <w:sz w:val="16"/>
          <w:szCs w:val="16"/>
        </w:rPr>
        <w:t>dst@dst.dk</w:t>
      </w:r>
    </w:hyperlink>
    <w:r>
      <w:rPr>
        <w:sz w:val="16"/>
        <w:szCs w:val="16"/>
      </w:rPr>
      <w:tab/>
      <w:t>Alexander Friisnæs</w:t>
    </w:r>
  </w:p>
  <w:p>
    <w:pPr>
      <w:pStyle w:val="Footer"/>
      <w:tabs>
        <w:tab w:val="clear" w:pos="4819"/>
        <w:tab w:val="left" w:pos="2520" w:leader="none"/>
        <w:tab w:val="left" w:pos="5940" w:leader="none"/>
        <w:tab w:val="left" w:pos="828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>2100 København Ø</w:t>
      <w:tab/>
      <w:t>Fax 39 17 39 99</w:t>
      <w:tab/>
    </w:r>
    <w:hyperlink r:id="rId2">
      <w:r>
        <w:rPr>
          <w:rStyle w:val="InternetLink"/>
          <w:sz w:val="16"/>
          <w:szCs w:val="16"/>
        </w:rPr>
        <w:t>www.dst.dk</w:t>
      </w:r>
    </w:hyperlink>
    <w:r>
      <w:rPr>
        <w:sz w:val="16"/>
        <w:szCs w:val="16"/>
      </w:rPr>
      <w:tab/>
      <w:tab/>
      <w:t>Dir. tlf. 23 45 51 43</w:t>
    </w:r>
  </w:p>
  <w:p>
    <w:pPr>
      <w:pStyle w:val="Footer"/>
      <w:tabs>
        <w:tab w:val="clear" w:pos="4819"/>
        <w:tab w:val="left" w:pos="2520" w:leader="none"/>
        <w:tab w:val="left" w:pos="5940" w:leader="none"/>
        <w:tab w:val="left" w:pos="8280" w:leader="none"/>
        <w:tab w:val="right" w:pos="9638" w:leader="none"/>
      </w:tabs>
      <w:rPr/>
    </w:pPr>
    <w:r>
      <w:rPr>
        <w:sz w:val="16"/>
        <w:szCs w:val="16"/>
      </w:rPr>
      <w:tab/>
      <w:tab/>
      <w:tab/>
      <w:t>E-post: alx@dst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7275" cy="554355"/>
          <wp:effectExtent l="0" t="0" r="0" b="0"/>
          <wp:docPr id="27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kemaHovedoverskrift">
    <w:name w:val="SkemaHovedoverskrift"/>
    <w:basedOn w:val="Normal"/>
    <w:qFormat/>
    <w:pPr>
      <w:pBdr>
        <w:bottom w:val="single" w:sz="18" w:space="1" w:color="000000"/>
      </w:pBdr>
      <w:spacing w:before="120" w:after="0"/>
      <w:outlineLvl w:val="0"/>
    </w:pPr>
    <w:rPr>
      <w:rFonts w:ascii="Frutiger" w:hAnsi="Frutiger" w:cs="Frutiger"/>
      <w:b/>
      <w:bCs/>
      <w:i/>
      <w:iCs/>
      <w:sz w:val="28"/>
      <w:szCs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t.dk/da/Indberet/oplysningssider/phd/Ph-D-education" TargetMode="External"/><Relationship Id="rId3" Type="http://schemas.openxmlformats.org/officeDocument/2006/relationships/hyperlink" Target="http://www.dst.dk/da/Indberet/oplysningssider/phd/Ph-D-edu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st@dst.dk" TargetMode="External"/><Relationship Id="rId2" Type="http://schemas.openxmlformats.org/officeDocument/2006/relationships/hyperlink" Target="http://www.dst.d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47:00Z</dcterms:created>
  <dc:creator>Mette Bohnfeldt</dc:creator>
  <dc:description/>
  <cp:keywords/>
  <dc:language>en-US</dc:language>
  <cp:lastModifiedBy>Alexander Erik Friisnæs</cp:lastModifiedBy>
  <cp:lastPrinted>2015-01-21T08:26:00Z</cp:lastPrinted>
  <dcterms:modified xsi:type="dcterms:W3CDTF">2022-12-15T12:26:00Z</dcterms:modified>
  <cp:revision>34</cp:revision>
  <dc:subject/>
  <dc:title>Indskrivning af 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29124020</vt:r8>
  </property>
</Properties>
</file>